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7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28"/>
        <w:ind w:left="7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7</w:t>
      </w:r>
    </w:p>
    <w:p>
      <w:pPr>
        <w:pStyle w:val="Normal"/>
        <w:spacing w:lineRule="auto" w:line="228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28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28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ЕНИЕ</w:t>
      </w:r>
    </w:p>
    <w:p>
      <w:pPr>
        <w:pStyle w:val="Normal"/>
        <w:spacing w:lineRule="auto" w:line="22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роведении городской Акции «Великая Победа»</w:t>
      </w:r>
    </w:p>
    <w:p>
      <w:pPr>
        <w:pStyle w:val="Normal"/>
        <w:spacing w:lineRule="auto" w:line="22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одское Управление образования г. Казани объявляет о проведении городской Акции посвящённой Дню Победы над фашисткой Германи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/>
          <w:lang w:eastAsia="en-US"/>
        </w:rPr>
        <w:t>Цель: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/>
        <w:t>Повышение уровня развития патриотизма среди детей и молодёжи, приобщение к культурным ценностям и формирование у подрастающего поколения, важности самореализации и проявления активной гражданской позици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: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ть условия для активистов детских общественных организаций и участников проекта «Самостоятельные дети» к самореализации посредством проведения акции на патриотическую тематик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- сформировать позитивное отношение к проекту «Самостоятельные дети» среди населения, где реализуется данный проек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- мотивировать участников на ответственное отношение к своей Роди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/>
          <w:lang w:eastAsia="en-US"/>
        </w:rPr>
        <w:t>Участник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Мобильные группы, состоящие из ДОО, Школьных ученических самоуправлений и из участников проекта «Самостоятельные дети» в сопровождении педагога образовательной организации, ответственного за  реализацию деятельности объедин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/>
          <w:lang w:eastAsia="en-US"/>
        </w:rPr>
        <w:t>Условия проведения 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В рамках целей и задач  Акции </w:t>
      </w:r>
      <w:r>
        <w:rPr>
          <w:rFonts w:eastAsia="Calibri"/>
          <w:b/>
          <w:lang w:eastAsia="en-US"/>
        </w:rPr>
        <w:t>«Великая Побед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9 мая могут быть проведены несколько акций (минимальное количество - 2 акции), в том числе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eastAsia="Calibri"/>
          <w:lang w:eastAsia="en-US"/>
        </w:rPr>
        <w:t>акции, подготовленные участниками самостоятельно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eastAsia="Calibri"/>
          <w:lang w:eastAsia="en-US"/>
        </w:rPr>
        <w:t>можно принять участие в акции, подготовленной и проводимой ДОО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Мобильные бригады участников ДОО и проекта «СМС-дети»: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уют пространство, на котором планируется проведение акции в течении 1 часа: решение вопроса о размещении плакатов, с символикой ак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- в назначенное время мобильные группы проводят акцию «Великая Победа» на усмотрение участников и их творческого решения (раздача георгиевских ленточек, разработанных буклетов, матер-классы по оригами, в т.ч.  по  изготовлению тюльпанов, голубей, самолётов и т.д.)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ом проведенной акции являются фотографии участников мероприятия, а также жителей населенных пунктов, принявших участие в акции, количество врученных георгиевских лент, бумажных тюльпанов, голубей и переданных листовок и т.п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ремя и место проведения:</w:t>
      </w:r>
    </w:p>
    <w:p>
      <w:pPr>
        <w:pStyle w:val="Normal"/>
        <w:spacing w:lineRule="auto" w:line="360"/>
        <w:ind w:firstLine="708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9 мая 2019 г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сто: Парк Победы ( ул. Бондаренко)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стреча на Центральной Аллее у большого самолёта в соответствии с графиком: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50 человек из ДОО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по 50 человек от «СМС-детей»  от каждого района ( итого 200 человек от отдела образования)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00 – 11.00 – Вахитовский и Приволжский районы, ГДЭБЦ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1.00-12.00 – Кировский и Московский районы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2.00-13.00 – Авиастроительный и Ново-Савиновский районы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3.00-14.00 – Советский район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чет по акциям: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Общее ФОТО и </w:t>
      </w:r>
      <w:r>
        <w:rPr>
          <w:rFonts w:eastAsia="Calibri"/>
          <w:lang w:eastAsia="en-US"/>
        </w:rPr>
        <w:t>своевременность, информативность и творческая подача материала, а также подтверждающая информация о размещении материалов в СМИ, социальных сетях и других электронных источниках (направляются адрес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/>
          <w:lang w:eastAsia="en-US"/>
        </w:rPr>
        <w:t xml:space="preserve">Срок предоставления отчета: </w:t>
      </w:r>
      <w:r>
        <w:rPr>
          <w:rFonts w:eastAsia="Calibri"/>
          <w:lang w:eastAsia="en-US"/>
        </w:rPr>
        <w:t>не позднее 13 мая.</w:t>
      </w:r>
    </w:p>
    <w:sectPr>
      <w:type w:val="nextPage"/>
      <w:pgSz w:w="11906" w:h="16838"/>
      <w:pgMar w:left="993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before="0" w:after="30"/>
      <w:outlineLvl w:val="2"/>
    </w:pPr>
    <w:rPr>
      <w:b/>
      <w:bCs/>
      <w:spacing w:val="-15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7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pacing w:val="-15"/>
      <w:sz w:val="28"/>
      <w:szCs w:val="28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шрифт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постановление"/>
    <w:basedOn w:val="Normal"/>
    <w:qFormat/>
    <w:pPr>
      <w:autoSpaceDE w:val="false"/>
      <w:spacing w:lineRule="auto" w:line="360"/>
      <w:ind w:firstLine="720"/>
      <w:jc w:val="both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22:00Z</dcterms:created>
  <dc:creator>Ильдус</dc:creator>
  <dc:description/>
  <cp:keywords/>
  <dc:language>en-US</dc:language>
  <cp:lastModifiedBy>Богданова Елена</cp:lastModifiedBy>
  <cp:lastPrinted>2013-01-18T11:22:00Z</cp:lastPrinted>
  <dcterms:modified xsi:type="dcterms:W3CDTF">2019-11-20T07:14:00Z</dcterms:modified>
  <cp:revision>4</cp:revision>
  <dc:subject/>
  <dc:title>Предложения</dc:title>
</cp:coreProperties>
</file>